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านสัมพันธ์พยาบาลมหิดล ครั้งที่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โครงการ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โครงการพัฒนาผู้นำนักศึกษาพยาบาล ในเครือข่ายมหาวิทยาลัยมหิดล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จ้าของโครงการ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พยาบาลศาสตร์ และภาควิชาพยาบาลศาสตร์ โรงพยาบาลรามาธิบดี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มหิดล ร่วมกับ สถาบันสมทบของมหาวิทยาลัยมหิดล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ี่ปรึกษาโครงการ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บดีคณะพยาบาลศาสตร์   หัวหน้าภาควิชาพยาบาลศาสตร์ โรงพยาบาลรามาธิบดี มหาวิทยาลัยมหิดล ร่วมกับ ผู้อำนวยการวิทยาลัยพยาบาลในสมทบของมหาวิทยาลัยมหิดล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ที่ปรึกษาและนักศึกษาผู้รับผิดชอบ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ี่ปรึกษา ฝ่ายกิจการนักศึกษาของสถาบันการศึกษาพยาบาล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โมสรนักศึกษาของทุกสถาบัน รว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บั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กรรมการที่ปรึกษาโครงการสานสัมพันธ์พยาบาลมหิดล ตระหนักถึงความสำคัญด้านการศึกษา เพื่อผลิตบัณฑิตทางการพยาบาลให้มีความเป็นผู้นำ รู้จักการทำงานเป็นทีม มีความรักความสามัคคีต่อกัน รู้จักการเสียสละเอื้ออาทรและทำงานเพื่อสังคมส่วนรวม จึงมีความเห็นว่าผู้นำนักศึกษาของคณะพยาบาลศาสตร์ และภาควิชาพยาบาลศาสตร์ โรงพยาบาลรามาธิบดี มหาวิทยาลัยมหิดล รวมทั้งนักศึกษาของวิทยาลัยพยาบาลในเครือข่ายสถาบันสมทบของมหาวิทยาลัยมหิดล ควรได้รับการพัฒนาภาวะผู้นำ และมีกิจกรรมร่วมกันเพื่อสร้างความรักความสามัคคีต่อกัน เป็นการกระชับความสัมพันธ์อันดีระหว่างผู้นำนักศึกษาในแต่ละสถาบัน และเพื่อการเป็นผู้นำวิชาชีพในอนาคต  กรรมการที่ปรึกษาการดำเนินงานโครงการสานสัมพันธ์พยาบาลมหิดล 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>จึงเห็นควรจัดให้มี โครงการพัฒนาผู้นำนักศึกษาพยาบาลในเครือข่ายของมหาวิทยาลัยมหิดลขึ้น เป็นการเพิ่มพูนประสบการณ์และทักษะชีวิตให้แก่นักศึกษาพยาบาลในเครือข่ายของมหาวิทยาลัยมหิดล กลุ่มผู้นำต่อไป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โครง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ิ่มพูนประสบการณ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ด้านการเป็นผู้นำวิชาชี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เกิดจิตสำนึก มีความรับผิดชอบต่อสังคม และมีความเสียสละในการทำงานเพื่อส่วนรว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ทักษะชีวิตในการทำงานร่วมกัน มีทักษะในการบริหารความขัดแย้ง  รู้จักแบ่งปันและเอื้ออาทรต่อ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สร้างเครือข่ายระหว่างสถาบันพยาบาลมหิดลให้มีความรักความสามัคคีต่อกัน และร่วมกันพัฒนาวิชาชีพให้ก้าวหน้า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bidi="th-TH"/>
        </w:rPr>
        <w:t>ส่งเสริมหลักเศรษฐกิจพอเพียง และส่งเสริมสิ่งแวดล้อมเพื่อช่วยลดภาวะโลกร้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ดำเนิน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านงานและร่วมกันวางแผนงานกับวิทยาลัยพยาบาล สถาบันสมทบของมหาวิทยาลัยมหิด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แบ่งฝ่ายการทำงาน พร้อมกำหนดหน้าที่ความรับผิดช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ขออนุมัติการจัดกิจกรรมและอนุมัติงบประมาณเพื่อใช้ในการดำเนิน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ร่วมกันกำหนดการดำเนินงาน พิธีเปิดโครงการและพิธีปิดโครงการ ตลอดจนประชุ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ปรึกษาหารือและดำเนินการโครงการให้บรรลุตามวัตถุประสง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การทำโครงการเมื่อสิ้นสุด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ลักษณะกิจกรร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จกรรมค่า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ฒนาผู้นำ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ุ่มสัมพันธ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ลดภาวะโลกร้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ะยะเวลาดำเนินงาน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ืน ในวันที่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-3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ุลาคม   </w:t>
      </w:r>
      <w:r>
        <w:rPr>
          <w:rFonts w:cs="Angsana New" w:ascii="Angsana New" w:hAnsi="Angsana New"/>
          <w:sz w:val="32"/>
          <w:szCs w:val="32"/>
          <w:lang w:bidi="th-TH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6"/>
          <w:szCs w:val="16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ที่ดำเนินกิจกรรม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ำแสด  ริเวอร์แควรีสอร์ท  กาญจนบุร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ผู้เข้าร่วม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พยาบาลกลุ่มเป้าหมาย สถาบัน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sz w:val="32"/>
          <w:szCs w:val="32"/>
          <w:lang w:bidi="th-TH"/>
        </w:rPr>
        <w:t>×</w:t>
      </w:r>
      <w:r>
        <w:rPr>
          <w:rFonts w:cs="Angsana New" w:ascii="Angsana New" w:hAnsi="Angsana New"/>
          <w:sz w:val="24"/>
          <w:szCs w:val="24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ถาบัน  รวม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0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ที่ปรึกษา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กร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กลุ่มผู้นำจากคณะพยาบาลศาสตร์ ภาควิชาพยาบาลศาสตร์ คณะแพทยศาสตร์ โรงพยาบาลรามาธิบดี มหาวิทยาลัยมหิดล  และจากวิทยาลัยพยาบาล สถาบันสมทบของมหาวิทยาลัยมหิดล รว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ถาบัน มีประสบการณ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ด้านการเป็นผู้นำในวิชาชีพมากขึ้น  ได้พบปะสังสรรค์ ได้แลกเปลี่ยนความคิดเห็น มีความรัก ความสามัคคีต่อกัน มีการประสานงานซึ่งก่อให้เกิดประโยชน์ต่อส่วนรวมและวิชาชีพในอนาค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กลุ่มผู้นำในเครือข่ายมหาวิทยาลัยมหิดลสำนึกต่อความรับผิดชอบต่อสังคม   และรู้จักเสียสละในการทำงานเพื่อส่วนรว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รู้จักการทำงานร่วมกัน มีทักษะในการบริหารความขัดแย้ง รู้จักแบ่งปันและเอื้ออาทรต่อกั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มีเครือข่ายระหว่างสถาบันพยาบาลมหิดล นักศึกษามีความรักความสามัคคีต่อกัน และมีโอกาสร่วมมือกันพัฒนาวิชาชีพให้ก้าวหน้า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หลักเศรษฐกิจพอเพียง และ มีแนวทางปฏิบัติในการลดภาวะโลกร้อ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pacing w:val="-2"/>
          <w:sz w:val="32"/>
          <w:szCs w:val="32"/>
          <w:lang w:bidi="th-TH"/>
        </w:rPr>
      </w:pP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ค่าลงทะเบียน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ค่าที่พักและอาหาร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 xml:space="preserve">เหมาจ่าย  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 xml:space="preserve">วัน  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 xml:space="preserve">คืน   คนละ  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 xml:space="preserve">1000 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 xml:space="preserve">อาจารย์ 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>(30)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 xml:space="preserve">วิทยากร 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>(5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นักศึกษา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 xml:space="preserve">(150 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>)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 xml:space="preserve">คนขับรถ 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 xml:space="preserve">(15 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200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cs="Angsana New" w:ascii="Angsana New" w:hAnsi="Angsana New"/>
          <w:sz w:val="32"/>
          <w:szCs w:val="32"/>
          <w:lang w:bidi="th-TH"/>
        </w:rPr>
        <w:t>000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ค่าวิทยากร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17,</w:t>
      </w:r>
      <w:r>
        <w:rPr>
          <w:rFonts w:cs="Angsana New" w:ascii="Angsana New" w:hAnsi="Angsana New"/>
          <w:sz w:val="32"/>
          <w:szCs w:val="32"/>
          <w:lang w:bidi="th-TH"/>
        </w:rPr>
        <w:t>000</w:t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ค่าสำรวจเส้นทาง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4,000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  <w:lang w:bidi="th-TH"/>
        </w:rPr>
        <w:t>เบ็ดเตล็ดและอื่นๆ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4,000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วม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25,000 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วมจ่ายแต่ละสถาบัน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1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บ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ฉลี่ยสถาบันล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5,000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sectPr>
      <w:footerReference w:type="default" r:id="rId2"/>
      <w:type w:val="nextPage"/>
      <w:pgSz w:w="11906" w:h="16838"/>
      <w:pgMar w:left="1361" w:right="1247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2"/>
      <w:lang w:bidi="ar-SA"/>
    </w:rPr>
  </w:style>
  <w:style w:type="character" w:styleId="Style16">
    <w:name w:val="ท้ายกระดาษ อักขระ"/>
    <w:basedOn w:val="Style14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56:00Z</dcterms:created>
  <dc:creator>USER</dc:creator>
  <dc:description/>
  <cp:keywords/>
  <dc:language>en-US</dc:language>
  <cp:lastModifiedBy>Staff</cp:lastModifiedBy>
  <cp:lastPrinted>2010-08-03T07:55:00Z</cp:lastPrinted>
  <dcterms:modified xsi:type="dcterms:W3CDTF">2010-08-05T05:23:00Z</dcterms:modified>
  <cp:revision>29</cp:revision>
  <dc:subject/>
  <dc:title/>
</cp:coreProperties>
</file>